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Приложение  №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ардоникского  сельского поселения</w:t>
      </w:r>
      <w:r>
        <w:rPr>
          <w:bCs/>
          <w:sz w:val="22"/>
          <w:szCs w:val="22"/>
        </w:rPr>
        <w:tab/>
        <w:t xml:space="preserve">                                                                                             от 14.11.2023 года  №10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Ведомственная структура расходов  Кардоникского  сельского поселения на 2024 год и на плановый период 2025 и 2026 год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"/>
        <w:gridCol w:w="708"/>
        <w:gridCol w:w="1439"/>
        <w:gridCol w:w="720"/>
        <w:gridCol w:w="996"/>
        <w:gridCol w:w="1282"/>
        <w:gridCol w:w="1092"/>
      </w:tblGrid>
      <w:tr>
        <w:trPr>
          <w:trHeight w:val="11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75" w:hanging="0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3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75" w:hanging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3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3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5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Иные 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«</w:t>
            </w:r>
            <w:r>
              <w:rPr/>
              <w:t>Противод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твие экстремизму и профилактика терроризма в Кардоникском сельском поселении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4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грамма«Профилактика преступлений и иных правонарушений на территории Кардоникского сельского поселения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5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грамма «Об информировании населения о мерах пожарной безопасности на территории Кардоникского сельского поселения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3008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8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еспеч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ие безопасности населения на транспорте в Кардоникском сельском поселении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4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.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грамма развития и поддержки субъектов малого и среднего предпринимательства в Кардоникском сельском поселении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2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грамма«Противодействие коррупции в Кардоникском сельском поселении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19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 и 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7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,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Б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,7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7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42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0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4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 – всего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4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одержание Сельского Дома культуры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16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6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6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6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сходы на содержание   библиотек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17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7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7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1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</w:tr>
      <w:tr>
        <w:trPr>
          <w:trHeight w:val="1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8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,1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 «Развитие физической культуры и спорта в Кардоникском сельском поселении на 2023-2025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овета Кардоник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В.И.Кононова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фин.отдел</dc:creator>
  <dc:description/>
  <cp:keywords/>
  <dc:language>en-US</dc:language>
  <cp:lastModifiedBy>BUXGALTER</cp:lastModifiedBy>
  <cp:lastPrinted>2022-11-23T09:45:00Z</cp:lastPrinted>
  <dcterms:modified xsi:type="dcterms:W3CDTF">2023-11-15T11:23:00Z</dcterms:modified>
  <cp:revision>66</cp:revision>
  <dc:subject/>
  <dc:title>ПРИЛОЖЕНИЕ  №</dc:title>
</cp:coreProperties>
</file>