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40" w:leader="none"/>
        </w:tabs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240" w:leader="none"/>
        </w:tabs>
        <w:rPr>
          <w:rFonts w:eastAsia="Arial Unicode MS"/>
          <w:szCs w:val="28"/>
        </w:rPr>
      </w:pPr>
      <w:r>
        <w:rPr>
          <w:rFonts w:eastAsia="Arial Unicode MS"/>
          <w:szCs w:val="28"/>
        </w:rPr>
        <w:t>РОССИЙСКАЯ ФЕДЕРАЦИЯ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ВЕТ КАРДОНИК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ЗЕЛЕНЧУКСКОГО МУНИЦИПАЛЬНОГО РАЙОНА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  <w:tab w:val="center" w:pos="4677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  <w:tab w:val="center" w:pos="4677" w:leader="none"/>
        </w:tabs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>14.11.2023г.                             ст. Кардоникская                          № 101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  проекте бюджета Кардоникского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 xml:space="preserve">сельского поселения на 2024 год и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плановый период 2025 и 2026 годы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Arial Unicode MS"/>
          <w:sz w:val="28"/>
          <w:szCs w:val="28"/>
        </w:rPr>
        <w:t xml:space="preserve">В соответствии с  Законом Российской Федерации от 06.10.2003 года №131-ФЗ «Об общих принципах организации местного самоуправления в Российской Федерации» и  Законом  Карачаево-Черкесской Республики  «О республиканском бюджете Карачаево-Черкесской  Республики на 2024год и на  плановый период 2025 и 2026 годы».   Совет Кардоникского сельского поселения 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1. Утвердить основные характеристики  бюджета Кардоникского сельского поселения на 2024 год: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Общий объем доходов бюджета сельского поселения в сумме 14729,0 тыс. рублей  в том числе, безвозмездные поступления от других бюджетов системы Российской Федерации  в сумме 8483,1 тыс. рублей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Общий объем расходов сельского поселения в сумме 14729,0 тыс. рублей 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2. Утвердить основные характеристики    бюджета Кардоникского сельского поселения на 2024 год и плановый период 2025 и 2026 годы: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Общий объем доходов бюджета сельского поселения на 2024 год в сумме 14729,0 тыс. рублей, на 2025г. 15043,6 тыс. рублей  и 2026 год  в сумме  15362,6 тыс. рублей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бщий объем расходов сельского поселения на 2024год в сумме 14729,0тыс. рублей, на 2025г.15043,6 тыс. рублей и 2026 год в сумме 15362,6тыс. рублей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Учесть в бюджете Кардоникского сельского поселения объем поступлений доходов по основным источникам в 2024 году и плановом периоде  2025-2026гг.  согласно приложению №1  к настоящему решению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Нормативы отчислений налоговых и неналоговых доходов в бюджет Кардоникского сельского поселения на 2023 год и плановый период 2024-2025гг.  согласно приложению №2 к настоящему решению.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5.Установить, что  доходы бюджета сельского поселения, поступающие в 2024г. и плановый период 2025-2026гг.  формируются за счет доходов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федеральных, налогов и сборов в том числе налогов предусмотренных специальными налоговыми режимами, в соответствии с нормативами, установленными Бюджетным кодексом РФ  проектом Закона Карачаево-Черкесской Республики  «О республиканском бюджете Карачаево-Черкесской Республики на 2024 год и плановый период 2025-2026гг.   настоящим решением;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-региональных налогов сборов в том числе, налогов в соответствии с нормативами, установленными   Бюджетным кодексом  Российской Федерации, Проектом Закона Карачаево-Черкесской Республики «О республиканском бюджете Карачаево-Черкесской Республики на 2024 год и плановый период 2025-2026гг. » и настоящим решением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региональных налогов сборов, в том числе, налогов  в соответствии с нормативами, установленными   Бюджетным кодексом  Российской Федерации, Проектом Закона Карачаево-Черкесской Республики «О республиканском бюджете Карачаево-Черкесской Республики на 2024 год и плановый период 2025-2026гг.» и настоящим решением; федеральных  налогов и сборов (в части погашения задолженности прошлых лет по отдельным  видам налогов и сборов, а также  в части погашения  задолженности  по отмененным налогам и сборам, в части подлежащей зачислению  в местные бюджеты) и региональных налогов и сборов (в части погашения  задолженности прошлых лет по отдельным видам налогов и сборов)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-прочих налогов, сборов и других платежей – в соответствии с законодательством Российской Федерации, в соответствии  с нормативами отчислений согласно приложению № 2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6.Установить, что приоритетными статьями расходов бюджета сельского поселения, подлежащим к финансированию в полном объеме, являются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оплата труда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начисление на фонд оплаты труда 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-трансферты населению (выплата пособий, прочие денежные выплаты на социальные нужды)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Текущие обязательства по коммунальным услугам в пределах средств, предусмотренных бюджетом, при их повышении оплату производить за счет  собственных средств потребителя (вне средств, принятого бюджетом)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7. Утвердить распределение расходов поселения на 2024год и плановый период 2025-2026г.  по разделам, подразделам функциональной классификации расходов бюджетов Российской Федерации   согласно приложения 3 к настоящему Решению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8.Утвердить ведомственную структуру расходов  бюджета Кардоникского сельского поселения на 2024 год и плановый период 2025-2026гг.  по разделам, подразделам, целевым статьям расходов, видам расходов  ведомственной классификации бюджетов Российской Федерации  согласно  приложению №4 к настоящему решению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9.Обеспечить органам местного самоуправления при утверждении и исполнении бюджета преемственность кодов администраторов, поступающих в бюджет по доходам, распределяемым между уровнями бюджетной системы  Российской Федерации в соответствии с нормативами, установленными федеральными и республиканским законодательством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0.Субсидии, предусмотренные в бюджете сельского поселения, выделяемые из республиканского бюджета, использовать в порядке и на условиях которые устанавливаются Правительством КЧР.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11.Установить предельную величину  муниципального внутреннего долга в течение 2024 года и на плановый период 2025 и 2026 гг. сумме  0 тыс. рублей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Установить верхний предел муниципального долга по состоянию на 01 января  2024 года и планового периода 2025-2026гг.   по долговым обязательствам в сумме 0 тыс. рублей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2.Администрация Кардоникского  сельского поселения вправе получать бюджетные кредиты из республиканского бюджета, на покрытие временных кассовых разрывов, возникающих при исполнении местного бюджета и расходов связанных с ликвидацией последствий стихийных бедствий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3.Установить, что отчетность об исполнении  бюджета Кардоникского сельского поселения в установленные сроки представлять в финансовое управление администрации Зеленчукского муниципального района.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14.Установить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) Заключение и оплата бюджетными учреждениями договоров, исполнение которых осуществляется за счет средств бюджета сельского поселения производится в пределах утвержденных им лимитов бюджетных обязательств в соответствии с ведомственной, функциональной и экономической структурами расходов бюджета сельского поселения и с учетом ранее принятых и неисполненных обязательств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) Обязательства вытекающие из договоров исполнение которых, осуществляется за счет средств бюджета сельского поселения,  обязательства  принятые и исполненные бюджетными учреждениями сверх утвержденных им ассигнований, не подлежат оплате за счет средств бюджета сельского поселения на 2024 год и плановый период 2025-2026гг.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5.Установить, что получатель средств бюджета сельского поселения при заключении договоров (муниципальных контрактов) на поставку товаров (работ, услуг) вправе предусмотреть авансовые платежи: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- в размере 100% суммы договора (контракта)- по договорам  (контрактам ) о предоставлении услуг связи, о подписке на печатные издания и об их приобретении, об обучении на курсах повышения квалификации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 полученных от предпринимательской и иной приносящий доход деятельности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в размере 30 процентов суммы договора (контракта), если иное не предусмотрено законодательством Российской Федерации по остальным договорам (контрактам)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6.Установить, что в ходе исполнения бюджета администрации Кардоникского сельского поселения вправе вносить изменения в сводную бюджетную роспись без внесения изменений в  настоящее Решение в соответствии со статьей 217 Бюджетного кодекса Российской Федерации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7.Установить, что исполнение  бюджета Кардоникского сельского поселения по казначейской системе осуществляется администрацией сельского поселения  с использованием расчетных счетов бюджетных средств, открытых в органе, осуществляющим кассовое обслуживание исполнения местного бюджета и в соответствии с законодательством Российской  Федерации и законодательством Карачаево-Черкесской республики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18.  Установить, что кассовое обслуживание исполнения местного бюджета осуществляется органом,  осуществляющим кассовое обслуживание исполнения местного бюджета, на основании соглашения  и на безвозмездной основе.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9. Установить, что остатки средств бюджета сельского поселения по состоянию на 01.01.2024 года, образовавшиеся в связи с неполным использованием объемов финансирования, утвержденных решением Совета Кардоникского сельского поселения «О бюджете Кардоникского сельского поселения на </w:t>
      </w:r>
      <w:r>
        <w:rPr>
          <w:rFonts w:eastAsia="Arial Unicode MS"/>
          <w:bCs/>
          <w:sz w:val="28"/>
          <w:szCs w:val="28"/>
        </w:rPr>
        <w:t>2023 год</w:t>
      </w:r>
      <w:r>
        <w:rPr>
          <w:rFonts w:eastAsia="Arial Unicode MS"/>
          <w:sz w:val="28"/>
          <w:szCs w:val="28"/>
        </w:rPr>
        <w:t xml:space="preserve"> и на плановый период 2024 и 2025 гг.» с последующими изменениями и дополнениями, в последний рабочий день финансового года восстанавливаются  на счет бюджета поселения по соответствующим кодам бюджетной классификации Российской Федерации и используются  по решению Совета Кардоникского сельского поселения на финансирование принятых бюджетных обязательств на расходы, возникшие в течение финансового года, а также не учтенные расходы в бюджете поселения на текущий год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>20. Нормативные и иные правовые акты Кардоникского сельского поселения влекущие дополнительные расходы за счет средств местного бюджета на 2024 год и плановый период 2025-2026гг., а также сокращение его доходной базы, реализуются и применяются только при наличии соответствующих источников дополнительных поступлений в бюджет Кардоникского сельского поселения или сокращение расходов по конкретным статьям местного бюджета на 2024 год и плановый период 2025-2026гг., а также после внесения соответствующих изменений в настоящее Решение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/>
          <w:sz w:val="28"/>
          <w:szCs w:val="28"/>
        </w:rPr>
        <w:t>В случае если реализация правового акта частично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4 год и плановый период 2025 и 2026гг.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1. В соответствии со статьей 5 Бюджетного кодекса Российской Федерации настоящее вступает в силу со дня его официального опубликования (обнародования) в установленном порядке.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Глава Совета Кардоникского</w:t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 xml:space="preserve">сельского поселения                                                                    В.И. Кононова </w:t>
      </w:r>
      <w:r>
        <w:rPr>
          <w:rFonts w:eastAsia="Arial Unicode MS"/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38:00Z</dcterms:created>
  <dc:creator>Влад</dc:creator>
  <dc:description/>
  <cp:keywords/>
  <dc:language>en-US</dc:language>
  <cp:lastModifiedBy>BUXGALTER</cp:lastModifiedBy>
  <cp:lastPrinted>2016-12-27T15:02:00Z</cp:lastPrinted>
  <dcterms:modified xsi:type="dcterms:W3CDTF">2023-11-15T11:07:00Z</dcterms:modified>
  <cp:revision>26</cp:revision>
  <dc:subject/>
  <dc:title>                                                                                                             </dc:title>
</cp:coreProperties>
</file>